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/>
      </w:pPr>
      <w:r>
        <w:rPr/>
        <w:t>Förklarande text till 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krivning"/>
        <w:rPr/>
      </w:pPr>
      <w:r>
        <w:rPr/>
      </w:r>
    </w:p>
    <w:p>
      <w:pPr>
        <w:pStyle w:val="Beskrivning"/>
        <w:rPr/>
      </w:pPr>
      <w:r>
        <w:rPr/>
        <w:t>Årböle skola 1925-26</w:t>
      </w:r>
    </w:p>
    <w:p>
      <w:pPr>
        <w:pStyle w:val="Normal"/>
        <w:rPr/>
      </w:pPr>
      <w:r>
        <w:rPr>
          <w:i/>
          <w:iCs/>
        </w:rPr>
        <w:t>Stående från vänster:</w:t>
      </w:r>
      <w:r>
        <w:rPr/>
        <w:t xml:space="preserve"> Ture Karlsson, Gösta Vendin, Albert Lundholm, Sune Vadström, Hugo Vesström, John Vahlund, Fru Jansson, Algot Grundin, Gösta Årman, Joel Andersson, Alvar Grundin, Sven Gustavsson, Ingvar Eriksson, Börje Karlsson.</w:t>
      </w:r>
    </w:p>
    <w:p>
      <w:pPr>
        <w:pStyle w:val="Normal"/>
        <w:rPr/>
      </w:pPr>
      <w:r>
        <w:rPr>
          <w:i/>
          <w:iCs/>
        </w:rPr>
        <w:t>Sittande från vänster:</w:t>
      </w:r>
      <w:r>
        <w:rPr/>
        <w:t xml:space="preserve"> Gunborg Vesström, Gunborg Wahlgren, Signe Hallberg, Britt Karlsson, Essy Vadström, Gertrud Gustavsson, Anny Lundholm, Maja Lundholm, Ellen Vadström, Birgit Karlsson, Nanny Kar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öllop i Årböle 1919</w:t>
      </w:r>
      <w:r>
        <w:rPr/>
        <w:t xml:space="preserve"> mellan Emma Wahlgren och Albert Jacobsson. Fotot är taget framför familjen Wahlgrens gamla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ppma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skulle vara kul om andra med anknytning till roten har gamla foton,</w:t>
        <w:br/>
        <w:t>gärna med en kort historik, som vi kunde få låna för att sedan presentera</w:t>
        <w:br/>
        <w:t>på hemsidan och/eller i ÅrböleNytt. Per-Gunnar eller MaryAnn kan ta emot och skanna in d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33:00Z</dcterms:created>
  <dc:creator>Per-Gunnar</dc:creator>
  <dc:description/>
  <dc:language>en-US</dc:language>
  <cp:lastModifiedBy>Pontus</cp:lastModifiedBy>
  <dcterms:modified xsi:type="dcterms:W3CDTF">2007-09-02T14:44:00Z</dcterms:modified>
  <cp:revision>6</cp:revision>
  <dc:subject/>
  <dc:title>Förklarande text till bilder</dc:title>
</cp:coreProperties>
</file>