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Årböle Byalag </w:t>
      </w:r>
      <w:r>
        <w:rPr/>
        <w:t>som bildades 8 oktober 2000 med syfte att främja gemenskapen inom Årböle rote, för att bevara och utveckla byns gemensamma intressen, får nu lämna följande årsberättel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berättelse för Årböle Byalag, verksamhetsåret 2006</w:t>
      </w:r>
    </w:p>
    <w:p>
      <w:pPr>
        <w:pStyle w:val="Normal"/>
        <w:rPr/>
      </w:pPr>
      <w:r>
        <w:rPr/>
        <w:t>Styrelsen har under verksamhetsåret har 4 protokollförda styrelsemöten. Styrelsen har haft följande sammansätt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, ordörande</w:t>
        <w:tab/>
        <w:t>Maria Larsson, ledamot</w:t>
      </w:r>
    </w:p>
    <w:p>
      <w:pPr>
        <w:pStyle w:val="Normal"/>
        <w:rPr/>
      </w:pPr>
      <w:r>
        <w:rPr/>
        <w:t>Mona Sundberg, sekereterare</w:t>
        <w:tab/>
        <w:t>Berit Åhrman, ledamot</w:t>
      </w:r>
    </w:p>
    <w:p>
      <w:pPr>
        <w:pStyle w:val="Normal"/>
        <w:rPr/>
      </w:pPr>
      <w:r>
        <w:rPr/>
        <w:t>Per Gunnar Wahlgren, kassör</w:t>
        <w:tab/>
        <w:t>MaryAnn Olarsbo, suppleant</w:t>
      </w:r>
    </w:p>
    <w:p>
      <w:pPr>
        <w:pStyle w:val="Normal"/>
        <w:rPr/>
      </w:pPr>
      <w:r>
        <w:rPr/>
        <w:tab/>
        <w:tab/>
        <w:tab/>
        <w:t>Agneta Pettersson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ie årsstämma hölls i bagarstugan 14 maj samt öppen bystämma 8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ur att avgå ur byalagets styrelse vid kommande årsstämma är: Björn Skeppström, </w:t>
      </w:r>
    </w:p>
    <w:p>
      <w:pPr>
        <w:pStyle w:val="Normal"/>
        <w:rPr/>
      </w:pPr>
      <w:r>
        <w:rPr/>
        <w:t>Mona Sundberg, Maria Larsson, MaryAnn Olarsbo, Agneta Pett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alaget bestod vid årsskiftet av 36 medlemmar, varav 23 familjer och 13 enski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lagets ekonomi är god, det vill säga den uppgick vid årsskiftet till totalt 55 943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Årböle </w:t>
      </w:r>
      <w:r>
        <w:rPr/>
        <w:t>Nytt har under året givits ut 4 gå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dagen 6 juni firades även i år vid missionshuset i vackert väder. Många kom och det blev premiärspel för året med kubb och b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nsamt midsommarfirande skedde som vanligt hos Per Gunnar och Annika. </w:t>
      </w:r>
    </w:p>
    <w:p>
      <w:pPr>
        <w:pStyle w:val="Normal"/>
        <w:rPr/>
      </w:pPr>
      <w:r>
        <w:rPr/>
        <w:t>Anslutningen var stor och humöret på t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e onsdagskväll under sommaren har många av medlemmarna samlats för både kubb och boulespel samt korvgrillning och fika. Styrelsen tycker att det är jätteroligt att så många utnyttjat ban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nsning utfördes i år 29 juli. Förutom sly i Årböleån slogs vass i inloppet till Nyböleån.</w:t>
      </w:r>
    </w:p>
    <w:p>
      <w:pPr>
        <w:pStyle w:val="Normal"/>
        <w:rPr/>
      </w:pPr>
      <w:r>
        <w:rPr/>
        <w:t>Efter årensningen blev det gemensam fest vid åkanten hos Bosse och M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På tur i Hållnäs” 12-13 augusti drog mycket folk till bygden. Årböle bidrog med loppmarknad vid åkanten hos Bosse och Mona i vackert väder. Mycket såldes och byakassan fylldes på avsevärt. På söndagen ordnades visning av varggården då ”varggruppen” berättade om vad man hittills forskat fram om gården. </w:t>
      </w:r>
    </w:p>
    <w:p>
      <w:pPr>
        <w:pStyle w:val="Normal"/>
        <w:rPr/>
      </w:pPr>
      <w:r>
        <w:rPr/>
        <w:t>Brödbak i bagarstugan ordnades också. Många intresserade besökte bagarstugan och allt bröd som bakades såldes i rask 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personer deltog vid öppna bystämman i oktober månad. </w:t>
      </w:r>
    </w:p>
    <w:p>
      <w:pPr>
        <w:pStyle w:val="Normal"/>
        <w:rPr/>
      </w:pPr>
      <w:r>
        <w:rPr/>
        <w:t>Bland annat beslutades att anta de nya stadgarna samt att byalaget ansluter sig till Folkrörelse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Byalag har engagerat sig i postens flytt av brevlådor för familjerna i Magön och Olarsbo. Fortsättning fö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tackar fö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böle februari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</w:t>
        <w:tab/>
        <w:tab/>
        <w:t>Mona Sundberg</w:t>
        <w:tab/>
        <w:t>Per Gunnar Wa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rit Åhrman</w:t>
        <w:tab/>
        <w:tab/>
        <w:t>Maria L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0:00Z</dcterms:created>
  <dc:creator>Mona</dc:creator>
  <dc:description/>
  <dc:language>en-US</dc:language>
  <cp:lastModifiedBy>Pontus</cp:lastModifiedBy>
  <cp:lastPrinted>2007-02-26T13:54:00Z</cp:lastPrinted>
  <dcterms:modified xsi:type="dcterms:W3CDTF">2007-05-01T17:40:00Z</dcterms:modified>
  <cp:revision>2</cp:revision>
  <dc:subject/>
  <dc:title>Årböle Byalag som bildades 8 oktober 2000 med syfte att främja gemenskapen inom Årböle rote, för att bevara och utveckla byns gemensamma intressen, får nu lämna följande årsberättelse:</dc:title>
</cp:coreProperties>
</file>