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02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Årböle byalag </w:t>
      </w:r>
      <w:r>
        <w:rPr/>
        <w:t>som bildades 8 oktober 2000 med syfte att främja gemenskapen inom Årböle rote, för att bevara och utveckla byns gemensamma intressen, får nu lämna följande årsberättel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berättelsen för Årböle Byalag, verksamhetsåret 2008</w:t>
      </w:r>
    </w:p>
    <w:p>
      <w:pPr>
        <w:pStyle w:val="Normal"/>
        <w:rPr/>
      </w:pPr>
      <w:r>
        <w:rPr/>
        <w:t>Styrelsen har under verksamhetsåret haft 5 protokollförda styrelsemöten. Styrelsen har haft följande sammansätt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, ordförande</w:t>
        <w:tab/>
        <w:t>Elisabeth Sjöqvist, ledamot</w:t>
      </w:r>
    </w:p>
    <w:p>
      <w:pPr>
        <w:pStyle w:val="Normal"/>
        <w:rPr/>
      </w:pPr>
      <w:r>
        <w:rPr/>
        <w:t>Mona Sundberg, sekreterare</w:t>
        <w:tab/>
        <w:t>Berit Åhrman, ledamot</w:t>
      </w:r>
    </w:p>
    <w:p>
      <w:pPr>
        <w:pStyle w:val="Normal"/>
        <w:rPr/>
      </w:pPr>
      <w:r>
        <w:rPr/>
        <w:t>Per-Gunnar Wahlgren, kassör</w:t>
        <w:tab/>
        <w:t>Mary Ann Olarsbo, suppleant</w:t>
      </w:r>
    </w:p>
    <w:p>
      <w:pPr>
        <w:pStyle w:val="Normal"/>
        <w:rPr/>
      </w:pPr>
      <w:r>
        <w:rPr/>
        <w:tab/>
        <w:tab/>
        <w:tab/>
        <w:t>Annelie Olarsbo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 adjungerande ungdomar Albin Sundberg, David Wahlgren och Ebba Stern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r att avgå ur styrelsen vid kommande årsstämma är: Björn Skeppström, Mona Sundberg, Elisabeth Sjöqvist, Mary Ann Olarsbo och Annelie Olars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laget bestod vid årsskiftet av 36 medlemmar, varav 24 familjer och 12 enski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alagets ekonomi är god, det vill säga den uppgick vid årsskiftet till totalt 71 052, 5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rböle Nytt</w:t>
      </w:r>
      <w:r>
        <w:rPr/>
        <w:t xml:space="preserve"> har givits ut 6 gånger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dagen 6 juni firades även i år vid missionshuset med gemensam grillafton och det blev premiärspel för året med kubb och bo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sommar firades hos Per Gunnar och Annika i vackert väder. Många kom för att klä stången och sedan dansa till dragspelsmus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e torsdag kväll under sommaren har många medlemmar samlats för att spela boule och kubb samt grilla korv och 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nsningen utfördes i år 26 juli. En fortsatt rensning av sly och vass i Årböleån samt vass i Nyböleån genomfördes av 16 karlar samt en journalist från Arbetarbladet.</w:t>
      </w:r>
    </w:p>
    <w:p>
      <w:pPr>
        <w:pStyle w:val="Normal"/>
        <w:rPr/>
      </w:pPr>
      <w:r>
        <w:rPr/>
        <w:t>Efter väl förättat värv blev det fest vid åkanten hos Bosse och M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På Tur i Hållnäs” 9 – 10 augusti drog mycket folk till bygden. Årböle bidrog med loppmarknad vid åkanten hos Mona och Bosse i vackert väder. Det såldes även varm korv, Årbölebröd och ”Årbölemacka”. Både loppmarknad och övrig försäljning gick mycket bra.</w:t>
      </w:r>
    </w:p>
    <w:p>
      <w:pPr>
        <w:pStyle w:val="Normal"/>
        <w:rPr/>
      </w:pPr>
      <w:r>
        <w:rPr/>
        <w:t>Varggården visades av ”varggruppen” både lördag och söndag.</w:t>
      </w:r>
    </w:p>
    <w:p>
      <w:pPr>
        <w:pStyle w:val="Normal"/>
        <w:rPr/>
      </w:pPr>
      <w:r>
        <w:rPr/>
        <w:t>Man kunde även komma och se på brödbak i bagarstugan. Över 100 intresserade besökte bagarstugan och allt bröd som bakades såldes i rask 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personer deltog vid öppna bystämman 12 oktober.</w:t>
      </w:r>
    </w:p>
    <w:p>
      <w:pPr>
        <w:pStyle w:val="Normal"/>
        <w:rPr/>
      </w:pPr>
      <w:r>
        <w:rPr/>
        <w:t>Bland annat diskuterades det hur vi skall förvalta byalagets pengar på bästa sätt, samt anordna en vinteraktivitet för medlemm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i år bakades det bröd till försäljning vid julmarknaden i Lövsta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Byalag har fortsatt att engagera sig för ett snabbare bred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tackar för det gån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april 2009-04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</w:t>
        <w:tab/>
        <w:t>Mona Sundberg</w:t>
        <w:tab/>
        <w:t>Per Gunnar Wah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rit Åhrman</w:t>
        <w:tab/>
        <w:t>Elisabeth Sjöqv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6:00Z</dcterms:created>
  <dc:creator>mona sundberg</dc:creator>
  <dc:description/>
  <cp:keywords/>
  <dc:language>en-US</dc:language>
  <cp:lastModifiedBy>mona sundberg</cp:lastModifiedBy>
  <cp:lastPrinted>2009-04-21T17:53:00Z</cp:lastPrinted>
  <dcterms:modified xsi:type="dcterms:W3CDTF">2009-04-22T00:54:00Z</dcterms:modified>
  <cp:revision>3</cp:revision>
  <dc:subject/>
  <dc:title> </dc:title>
</cp:coreProperties>
</file>