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439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böle byalag</w:t>
      </w:r>
      <w:r>
        <w:rPr/>
        <w:t xml:space="preserve"> som bildades 8 oktober 2000 med syfte att främja gemenskapen inom Årböle rote, för att bevara och utveckla byns gemensamma intressen, får nu lämna följande årsberättel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berättelse för Årböle Byalag, verksamhetsåret 2007</w:t>
      </w:r>
    </w:p>
    <w:p>
      <w:pPr>
        <w:pStyle w:val="Normal"/>
        <w:rPr/>
      </w:pPr>
      <w:r>
        <w:rPr/>
        <w:t>Styrelsen har under verksamhetsåret haft 4.protokollförda styrelsemöten. Styrelsen har haft följande sammansä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, ordförande</w:t>
        <w:tab/>
        <w:t>Elisabeth Sjöqvist, ledamot</w:t>
      </w:r>
    </w:p>
    <w:p>
      <w:pPr>
        <w:pStyle w:val="Normal"/>
        <w:rPr/>
      </w:pPr>
      <w:r>
        <w:rPr/>
        <w:t>Mona Sundberg, sekreterare</w:t>
        <w:tab/>
        <w:t>Berit Åhrman, ledamot</w:t>
      </w:r>
    </w:p>
    <w:p>
      <w:pPr>
        <w:pStyle w:val="Normal"/>
        <w:rPr/>
      </w:pPr>
      <w:r>
        <w:rPr/>
        <w:t>Per-Gunnar Wahlgren, kassör</w:t>
        <w:tab/>
        <w:t>Mary Ann Olarsbo, suppleant</w:t>
      </w:r>
    </w:p>
    <w:p>
      <w:pPr>
        <w:pStyle w:val="Normal"/>
        <w:rPr/>
      </w:pPr>
      <w:r>
        <w:rPr/>
        <w:tab/>
        <w:tab/>
        <w:tab/>
        <w:t>Agneta Pettersson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ie årsstämma hölls i bagarstugan 20 maj samt öppen byastämma 7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 att avgå ur styrelsen vid kommande årsstämma är: Per-Gunnar Wahlgren, MaryAnn Olarsbo, Agneta Pettersson och Berit Åh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laget bestod vid årsskiftet av 35 medlemmar, varav 23 familjer och 12 enski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lagets ekonomi är god, det vill säga den uppgick vid årsskiftet till totalt 69 857,5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Årböle Nytt </w:t>
      </w:r>
      <w:r>
        <w:rPr/>
        <w:t xml:space="preserve"> har givits ut 3 gånger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dagen 6 juni firades även i år vid missionshuset. Byalaget bjöd på kaffe med dopp och det blev premiärspel för året med kubb och b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sommar firades hos Per Gunnar och Annika i vackert väder. Många kom för att klä stången och sedan dansa till dragspelsmu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onsdagskväll under sommaren har många medlemmar samlats för att spela boule och kubb samt grilla korv och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nsning utfördes i år 21 juli. En fortsatt rensning av sly och vass i Årböleån samt vass i Nyböleån genomfördes av 10-talet karlar.</w:t>
      </w:r>
    </w:p>
    <w:p>
      <w:pPr>
        <w:pStyle w:val="Normal"/>
        <w:rPr/>
      </w:pPr>
      <w:r>
        <w:rPr/>
        <w:t>Efter väl förrättat värv blev det fest vid åkanten hos Bosse och 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På Tur i Hållnäs” 11-12 augusti drog mycket folk till bygden. Årböle bidrog med loppmarknad vid åkanten hos Mona och Bosse i mycket vackert väder. Det såldes även varm korv, Årbölebröd och ”Årbölemacka”. Både loppmarknad och övrig försäljning gick mycket bra.</w:t>
      </w:r>
    </w:p>
    <w:p>
      <w:pPr>
        <w:pStyle w:val="Normal"/>
        <w:rPr/>
      </w:pPr>
      <w:r>
        <w:rPr/>
        <w:t>Varggården visades av ”varggruppen” både lördag och söndag.</w:t>
      </w:r>
    </w:p>
    <w:p>
      <w:pPr>
        <w:pStyle w:val="Normal"/>
        <w:rPr/>
      </w:pPr>
      <w:r>
        <w:rPr/>
        <w:t>Man kunde även komma och se på brödbak i bagarstugan. Många intresserade besökte bagarstugan och allt bröd som bakades såldes i rask 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personer deltog vid öppna byastämman 7 oktober.</w:t>
      </w:r>
    </w:p>
    <w:p>
      <w:pPr>
        <w:pStyle w:val="Normal"/>
        <w:rPr/>
      </w:pPr>
      <w:r>
        <w:rPr/>
        <w:t>Bland annat diskuterades det låga vattenståndet i Årböleån och hur man skall kunna utnyttja bagarstugan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Byalag har fortsatt att engagera sig mot postens flytt av brevlådor samt engagerat sig för ett snabbare bred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tackar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>Mona Sundberg</w:t>
        <w:tab/>
        <w:t>Per Gunnar W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rit Åhrman</w:t>
        <w:tab/>
        <w:tab/>
        <w:t>Elisabeth Sjö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1:00Z</dcterms:created>
  <dc:creator>mona sundberg</dc:creator>
  <dc:description/>
  <cp:keywords/>
  <dc:language>en-US</dc:language>
  <cp:lastModifiedBy>mona sundberg</cp:lastModifiedBy>
  <cp:lastPrinted>2008-03-18T08:25:00Z</cp:lastPrinted>
  <dcterms:modified xsi:type="dcterms:W3CDTF">2008-03-18T15:28:00Z</dcterms:modified>
  <cp:revision>6</cp:revision>
  <dc:subject/>
  <dc:title> </dc:title>
</cp:coreProperties>
</file>