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w:t>
        <w:br/>
        <w:br/>
        <w:t>Brevet till Kommissionen är avfattat på engelska och det finns därmed ingen svensk version. I korthet innehåller brevet följande:</w:t>
        <w:br/>
        <w:br/>
        <w:t>- På de två första sidorna redogör vi för hur lantbrevbäringen är organiserad och vad den innebär i praktiken. Redogörelsen grundar sig på de sedan länge tillämpade principerna som ursprungligen återfanns i Postens riktlinjer och som sedermera har inarbetats i PTS allmänna råd. Vi pekar på att denna servicenivå sedan lång tid tillbaka har bedömts var acceptabel. I brevet nämns att principerna för lantbrevbäringen i Sverige har presenterats för EU-kommissionen som tidigare inte haft några invändningar. Kommissionen har också såvitt vi vet undersökt distributionen av post i Sverige men har inte haft några kommentarer rörande</w:t>
        <w:br/>
        <w:t>lantbrevbärarservicen i Sverige.</w:t>
        <w:br/>
        <w:br/>
        <w:t>- Därefter redogör vi för PTS regeringsuppdrag som avrapporterades hösten 2006.</w:t>
      </w:r>
    </w:p>
    <w:p>
      <w:pPr>
        <w:pStyle w:val="Normal"/>
        <w:rPr/>
      </w:pPr>
      <w:r>
        <w:rPr/>
        <w:br/>
        <w:t>- Under rubriken "Considerations based on PTS report" redogör vi för hur frågan därefter behandlades av riksdagen (14 juni 2007) och slutsatsen att det inte var lämpligt att införa ett maxavstånd och att inga lagstiftningsåtgärder var påkallade. I stället skulle det allmänna rådet tolkas med en social dimension. Utgångspunken är det förhållandet att postmottagarna kan ha vant sig vid en viss servicenvivå som Posten av något skäl valt att tillhandahålla och detta måste vägas in i sammanhanget (se trafikutskottets betänkande 2006/07:TU16).</w:t>
        <w:br/>
        <w:br/>
        <w:t>- Därefter följer en redogörelse för innehållet i den checklista som Posten utarbetat och som rör just hur den sociala dimensionen vägs in samt Postens promemoria om inrättandet av ett internt råd för överprövning av lokala beslut. Båda dessa dokument skickades till Björn Skeppström den 15 januari 2008.</w:t>
        <w:br/>
        <w:br/>
        <w:t>- Avslutningsvis framhålls att innebörden av det allmänna rådet är att utdelning längs lantbrevbärarens färdväg jämställs med utdelning vid lägenhetsdörr eller tomtgräns. De som får sin post på detta sätt anses inte vara undantag enligt artikel 3.3 i Direktivet. Undantagen enligt denna bestämmelse är de ca 1200 hushåll till vilka det inte är möjligt att dela ut post fem dagar per vecka p.g.a. geografiska förhållanden.</w:t>
        <w:br/>
        <w:br/>
        <w:t>Med vänlig hälsning</w:t>
        <w:br/>
        <w:br/>
        <w:t>Lars Fors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0:00Z</dcterms:created>
  <dc:creator>Pontus</dc:creator>
  <dc:description/>
  <dc:language>en-US</dc:language>
  <cp:lastModifiedBy>Pontus</cp:lastModifiedBy>
  <dcterms:modified xsi:type="dcterms:W3CDTF">2008-01-27T16:57:00Z</dcterms:modified>
  <cp:revision>2</cp:revision>
  <dc:subject/>
  <dc:title>Hej</dc:title>
</cp:coreProperties>
</file>