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Årböle byalags resultat- och balansräkning för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ående balans 2006-01-01</w:t>
        <w:tab/>
        <w:t>42514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gående balans 2006-12-31</w:t>
        <w:tab/>
        <w:t>55943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äkter 2006</w:t>
        <w:tab/>
        <w:tab/>
        <w:t>23625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gifter 2006</w:t>
        <w:tab/>
        <w:tab/>
        <w:t>10196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ultat 2006</w:t>
        <w:tab/>
        <w:tab/>
        <w:t>13429 k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1:00Z</dcterms:created>
  <dc:creator>Per-Gunnar</dc:creator>
  <dc:description/>
  <dc:language>en-US</dc:language>
  <cp:lastModifiedBy>Pontus</cp:lastModifiedBy>
  <dcterms:modified xsi:type="dcterms:W3CDTF">2007-05-01T17:41:00Z</dcterms:modified>
  <cp:revision>2</cp:revision>
  <dc:subject/>
  <dc:title>Årböle byalags resultat- och balansräkning för 2006</dc:title>
</cp:coreProperties>
</file>