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otokoll fört vid styrelsemöte 2004-05-05 på Korsnäs kontor i Skärpling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Närvarande </w:t>
      </w:r>
      <w:r>
        <w:rPr/>
        <w:t>Olov Hasselberg, Björn Skeppström, Lena Grundin, Bo Sundberg, P-G Wahlgren och Berth Åhrma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§ 1 Ordförande öppnade styrelsemöt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§ 2 Att jämte ordförande justera dagens protokoll valdes Lena Grund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§ 3 Kallelse och dagordning godkänd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§ 4 Föregående protokoll gicks igenom och lades till handlingarna, årsmötes-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rotokollet är under juster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§ 5 Ekonomifrågor: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Lånet är amorterat med 100 000 kr, kvarvarande skuld är 210 000 kr.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Sandningen har hittills under året kostat 11 000 kr och plogningen 13 000 kr.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Tillkommande kostnader innan statliga och kommunala bidrag kommer är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lagning av vägen, dikning vid Bylekurvan och vid gamla skolan i Årböle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samt diverse smärre utgifter, kassören bedömer att kassan räcker till dessa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utgifter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>§ 6 Vägfrågor: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Lagning av vägen är beställd hos MASAB, de hade dock mycket jobb men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har lovat att lagningen skall vara gjord innan midsommar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Vägen har varit avstängd för tung trafik under tiden 2004-03-12—04-26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Styrelsen anser att vinterväghållningen fungerat bra. Denna vinter har 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ingen hyvling utförts då detta kan varit orsak till förra vårens omfattande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skador på beläggningen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Diskuterades slyröjning av vägkanterna, beslutades att inte slyröja i år.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Uppdrogs åt vägskötaren att slå gräset i vägkanterna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Diskuterades tidpunkt för ny beläggning, styrelsen är ening om att detta bör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ske 2005 eller 2006, ordförande uppmanade styrelsen att fundera på   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alternativen till kommande styrelsemöten.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Kostnaden för ny beläggning beräknas till drygt 800 000 kr enligt uträkningen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1,3 km*3,5 m bredd = 45 500 m2*18 kr = 819 000 kr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Diskuterades lån och räntor för ny beläggning, beslutades att ordförande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kontaktar banken och diskuterar frågan.</w:t>
        <w:tab/>
      </w:r>
    </w:p>
    <w:p>
      <w:pPr>
        <w:pStyle w:val="Normal"/>
        <w:ind w:left="1440" w:right="-288" w:hanging="0"/>
        <w:rPr/>
      </w:pPr>
      <w:r>
        <w:rPr/>
        <w:t xml:space="preserve">   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>§ 7 Övriga frågor: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Diskuterades en höjning av utdebiteringen från 30 000 kr / år som det varit i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 xml:space="preserve">många år till att indexuppräknas genom att använda ett basbelopp som 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utdebitering, för närvarande är basbeloppet ca 39 000 kr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Beslutades att årsmötesprotokollet delas ut i alla postlådor längs vägen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Beslutades att nästa styrelsemöte hålls 2004-09-01 klockan 19.00 hos Berth</w:t>
      </w:r>
    </w:p>
    <w:p>
      <w:pPr>
        <w:pStyle w:val="Normal"/>
        <w:ind w:left="1440" w:right="-288" w:hanging="0"/>
        <w:rPr/>
      </w:pPr>
      <w:r>
        <w:rPr/>
        <w:t xml:space="preserve">      </w:t>
      </w:r>
      <w:r>
        <w:rPr/>
        <w:t>Åhrman i Årböle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>§ 8 Ordförande avslutade mötet och bjöd därefter på kaffe.</w:t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</w:r>
    </w:p>
    <w:p>
      <w:pPr>
        <w:pStyle w:val="Normal"/>
        <w:ind w:left="1440" w:right="-288" w:hanging="0"/>
        <w:rPr/>
      </w:pPr>
      <w:r>
        <w:rPr/>
        <w:t>Olov Hasselberg</w:t>
        <w:tab/>
        <w:tab/>
        <w:t>Bo Sundberg</w:t>
        <w:tab/>
        <w:tab/>
        <w:t>Lena Grundin</w:t>
      </w:r>
    </w:p>
    <w:p>
      <w:pPr>
        <w:pStyle w:val="Normal"/>
        <w:ind w:left="1440" w:right="-288" w:hanging="0"/>
        <w:rPr/>
      </w:pPr>
      <w:r>
        <w:rPr/>
        <w:t>Ordförande</w:t>
        <w:tab/>
        <w:tab/>
        <w:tab/>
        <w:t>Sekreterare</w:t>
        <w:tab/>
        <w:tab/>
        <w:t>Justerare</w:t>
      </w:r>
    </w:p>
    <w:p>
      <w:pPr>
        <w:pStyle w:val="Normal"/>
        <w:ind w:left="1440"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08:00Z</dcterms:created>
  <dc:creator>Bosse</dc:creator>
  <dc:description/>
  <dc:language>en-US</dc:language>
  <cp:lastModifiedBy>Pontus Sundberg</cp:lastModifiedBy>
  <cp:lastPrinted>2004-05-10T22:19:00Z</cp:lastPrinted>
  <dcterms:modified xsi:type="dcterms:W3CDTF">2005-03-04T14:20:00Z</dcterms:modified>
  <cp:revision>4</cp:revision>
  <dc:subject/>
  <dc:title>Årböle vägsamfällighet</dc:title>
</cp:coreProperties>
</file>