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böle vägsamfälligh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styrelsemöte 2005-09-13 hos Lena Grundin i Öns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ärvarande </w:t>
      </w:r>
      <w:r>
        <w:rPr/>
        <w:t>Björn Skeppström, Lena Grundin, Thage Eriksson, Bo Sundberg och Berth Åh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hälsade välkommen och lämnade ordet till vice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Vice ordförande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Att jämte dagens ordförande justera dagens protokoll valdes Berth Åh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Kallelse och dagordning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Föregående protokoll och arbetsuppgifter gicks igenom.  Kvarvarande gamla           arbetsuppgifter är besiktning av vägtrummor och stadgar till Lantmäteriet. Protokollet lades      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Ekonomifrågor:</w:t>
      </w:r>
    </w:p>
    <w:p>
      <w:pPr>
        <w:pStyle w:val="Normal"/>
        <w:rPr/>
      </w:pPr>
      <w:r>
        <w:rPr/>
        <w:t>Kassören redogjorde för det ekonomiska läget.</w:t>
      </w:r>
    </w:p>
    <w:p>
      <w:pPr>
        <w:pStyle w:val="Normal"/>
        <w:rPr/>
      </w:pPr>
      <w:r>
        <w:rPr/>
        <w:t>Ny vägbeläggning kostade 842 000 kr. Sandning 4 gånger har kostat 14 000 kr. Plogning 14 gånger har kostat 15 000 kr och röjning av vägkanter har kostat 10 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bidrag har inkommit med 112 000 kr, kommunala bidrag med 37 000 kr och ett nytt lån på 900 000  kr har tagits i Handelsb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tering av det nya lånet påbörjas 2007. Under 2006 är det 110 000 kr kvar att amortera på det gamla lå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rskilt driftsbidrag har erhållits från vägverket för förstärkningsåtgärder i samband med beläggningsarbetet med 17 2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debitering till medlemmarna kommer att ske under oktober månad vilket ger intäkter på 39 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ades att vice ordförande erhåller ett arvode på 800 kr för nedlagt arbete i samband med upphandlingen av ny vägbeläg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Vägfrågor:</w:t>
      </w:r>
    </w:p>
    <w:p>
      <w:pPr>
        <w:pStyle w:val="Normal"/>
        <w:rPr/>
      </w:pPr>
      <w:r>
        <w:rPr/>
        <w:t>Påpekades guppen vid skarvarna mellan förstärkningsbeläggningen och den vanliga beläggningen. Garantitiden på beläggningen är 5 år.</w:t>
      </w:r>
    </w:p>
    <w:p>
      <w:pPr>
        <w:pStyle w:val="Normal"/>
        <w:rPr/>
      </w:pPr>
      <w:r>
        <w:rPr/>
        <w:t>Styrelsen beslutade att det i samband med garantiöversyn under våren uppdra åt entreprenören att utjämna guppen vid skarvarna i beläg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terades vägskyltarnas standard.</w:t>
      </w:r>
    </w:p>
    <w:p>
      <w:pPr>
        <w:pStyle w:val="Normal"/>
        <w:rPr/>
      </w:pPr>
      <w:r>
        <w:rPr/>
        <w:t>Uppdrogs åt vägskötaren att göra en översyn av skyltarna och rapportera till styrelsen  behov av upprustning eller nyanskaffning av skyltar längs 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Övriga frågor:</w:t>
      </w:r>
    </w:p>
    <w:p>
      <w:pPr>
        <w:pStyle w:val="Normal"/>
        <w:rPr/>
      </w:pPr>
      <w:r>
        <w:rPr/>
        <w:t>Frågade Björn Skeppström på uppdrag av boende i Årböle by om vägsamfälligheten hade några invändningar emot att byinvånarna bekostar och sätter upp blå påbudsskyltar om 30 km/tim på båda sidor om Årböle bykärna.</w:t>
      </w:r>
    </w:p>
    <w:p>
      <w:pPr>
        <w:pStyle w:val="Normal"/>
        <w:rPr/>
      </w:pPr>
      <w:r>
        <w:rPr/>
        <w:t>Styrelsen hade inga invändningar emot detta och tar därmed ett principiellt ställningstagande för enskilda initiativ liknande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Nästa styrelsemöte:</w:t>
      </w:r>
    </w:p>
    <w:p>
      <w:pPr>
        <w:pStyle w:val="Normal"/>
        <w:rPr/>
      </w:pPr>
      <w:r>
        <w:rPr/>
        <w:t>Beslutades att nästa styrelsemöte förläggs till Korsnäs kontor i Skärplinge 2006-01-24, klockan 1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Avslutade vice ordförande styrelsemötet och tackade för visat intresse och därefter bjöd Lena på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</w:t>
        <w:tab/>
        <w:tab/>
        <w:t>Bo Sundberg</w:t>
        <w:tab/>
        <w:tab/>
        <w:t>Berth Åhrman</w:t>
      </w:r>
    </w:p>
    <w:p>
      <w:pPr>
        <w:pStyle w:val="Normal"/>
        <w:rPr/>
      </w:pPr>
      <w:r>
        <w:rPr/>
        <w:t>Vice ordförande</w:t>
        <w:tab/>
        <w:tab/>
        <w:t>Sekreterare</w:t>
        <w:tab/>
        <w:tab/>
        <w:t>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37:00Z</dcterms:created>
  <dc:creator>Bosse</dc:creator>
  <dc:description/>
  <cp:keywords/>
  <dc:language>en-US</dc:language>
  <cp:lastModifiedBy>Mats Flood</cp:lastModifiedBy>
  <cp:lastPrinted>2005-09-26T21:19:00Z</cp:lastPrinted>
  <dcterms:modified xsi:type="dcterms:W3CDTF">2005-10-18T17:36:00Z</dcterms:modified>
  <cp:revision>4</cp:revision>
  <dc:subject/>
  <dc:title>Årböle vägsamfällig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972730</vt:r8>
  </property>
  <property fmtid="{D5CDD505-2E9C-101B-9397-08002B2CF9AE}" pid="3" name="_AuthorEmail">
    <vt:lpwstr>bosse.sundberg@arbole.se</vt:lpwstr>
  </property>
  <property fmtid="{D5CDD505-2E9C-101B-9397-08002B2CF9AE}" pid="4" name="_AuthorEmailDisplayName">
    <vt:lpwstr>Bosse Sundberg</vt:lpwstr>
  </property>
  <property fmtid="{D5CDD505-2E9C-101B-9397-08002B2CF9AE}" pid="5" name="_EmailSubject">
    <vt:lpwstr>Nytt protokoll Årböle vägsamfällighet</vt:lpwstr>
  </property>
  <property fmtid="{D5CDD505-2E9C-101B-9397-08002B2CF9AE}" pid="6" name="_ReviewingToolsShownOnce">
    <vt:lpwstr/>
  </property>
</Properties>
</file>