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ag den 17 oktober 2007 fick vi äntligen träffa infrastrukturminister Åsa</w:t>
        <w:br/>
        <w:t>Torstensson i samband med att hon invigde sista etappen av E4 bygget vid</w:t>
        <w:br/>
        <w:t>Tierp. Det blev en "miniuppvaktning" på ca 15 minuter där vi fick</w:t>
        <w:br/>
        <w:t>tillfälle att överlämna en skrivelse från Årböle byalag samt möjlighet</w:t>
        <w:br/>
        <w:t>till att växla några ord i postfrågan. Mötet hölls i god anda.</w:t>
        <w:br/>
        <w:br/>
        <w:t>Hon vidhöll fortfarande sin inställning om att en lagstadgad maxgräns på</w:t>
        <w:br/>
        <w:t>1km skulle bli "stelbent". Hon vill istället att man skall införa någon</w:t>
        <w:br/>
        <w:t>form av "post-råd" i varje kommun. Men hon erkände samtidigt att p.g.a.</w:t>
        <w:br/>
        <w:t>vårt klagomål till EU kommissionen så jobbade nu PTS med en långsiktig</w:t>
        <w:br/>
        <w:t>lösning som skall överensstämma med EU:s postdirektiv.</w:t>
        <w:br/>
        <w:br/>
        <w:t>Vi förklarade för henne att de nuvarande skrivningarna i PTS allmänna råd</w:t>
        <w:br/>
        <w:t>gör att de som bor eller driver företag utmed så kallad sidoväg i</w:t>
        <w:br/>
        <w:t>praktiken blir rättslösa då det inte finns någon fastställd gräns hur</w:t>
        <w:br/>
        <w:t>långt de kan få till sin postlåda. PTS allmänna råd ger också alldeles för</w:t>
        <w:br/>
        <w:t>mycket utrymme till godtyckliga lösningar från Posten AB.</w:t>
        <w:br/>
        <w:br/>
        <w:t>Vi betonade att det behövs lagstiftning och en konkurrensneutral</w:t>
        <w:br/>
        <w:t>finansiering. Det distribueras cirka 6,5 miljarder försändelser per år i</w:t>
        <w:br/>
        <w:t>Sverige. Om man tog ut 1 öre per försändelse i koncessionsavgift av de</w:t>
        <w:br/>
        <w:t>svenska postoperatörerna så skulle det finnas 65 miljoner kronor per år</w:t>
        <w:br/>
        <w:t>till landsbygdutdelningen. Det räcker gott och väl till en 1km gräns.</w:t>
        <w:br/>
        <w:br/>
        <w:t>Vi framhöll den Finska lösningen igen. Där har man ju infört en maxgräns</w:t>
        <w:br/>
        <w:t>på 1km samt kombinerat detta med en koncessionsavgift för alla</w:t>
        <w:br/>
        <w:t>postoperatörer. Dessutom så avgörs eventuella tvister av berörd kommuns</w:t>
        <w:br/>
        <w:t>byggnadsnämnd. Ett slags "post-råd"</w:t>
        <w:br/>
        <w:br/>
        <w:t>Bifogar en bild från mötet.</w:t>
        <w:br/>
        <w:br/>
        <w:t>Stående från vänster:</w:t>
        <w:br/>
        <w:br/>
        <w:t>P-G Wahlgren (Årböle byalag), Åsa Torstensson (infrastrukturminister),</w:t>
        <w:br/>
        <w:t>Anneli Olarsbo (drabbad av postlådeflytt utanför Årböle), Göran Carlsson</w:t>
        <w:br/>
        <w:t>(ordförande i Tierps kommuns samhällsbyggnadsnämnd och drabbad av</w:t>
        <w:br/>
        <w:t>postlådeflytt utanför Tobo), MaryAnn Olarsbo (drabbad av postlådeflytt</w:t>
        <w:br/>
        <w:t>utanför Årböle), Anette Lundholm (drabbad av postlådeflytt utanför</w:t>
        <w:br/>
        <w:t>Årböle).</w:t>
        <w:br/>
        <w:br/>
        <w:br/>
        <w:t>Med vänlig hälsning</w:t>
        <w:br/>
        <w:br/>
        <w:br/>
        <w:t>P-G Wahlgren, Årböle byalag</w:t>
        <w:br/>
        <w:t>Årböle 152</w:t>
        <w:br/>
        <w:t>81065 Skärplinge</w:t>
        <w:br/>
        <w:t>Tfn 0294-34032, 0730-409824</w:t>
        <w:br/>
      </w:r>
      <w:hyperlink r:id="rId2">
        <w:r>
          <w:rPr>
            <w:rStyle w:val="InternetLink"/>
          </w:rPr>
          <w:t>per-gunnar.wahlgren@arbole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-gunnar.wahlgren@arbole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00:00Z</dcterms:created>
  <dc:creator>Pontus</dc:creator>
  <dc:description/>
  <dc:language>en-US</dc:language>
  <cp:lastModifiedBy>Pontus</cp:lastModifiedBy>
  <dcterms:modified xsi:type="dcterms:W3CDTF">2007-10-21T12:01:00Z</dcterms:modified>
  <cp:revision>2</cp:revision>
  <dc:subject/>
  <dc:title>Idag den 17 oktober 2007 fick vi äntligen träffa infrastrukturminister Åsa</dc:title>
</cp:coreProperties>
</file>