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böle vägsamfälligh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rksamhetsberättels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lsen har under året haft följande sammansättning:</w:t>
      </w:r>
    </w:p>
    <w:p>
      <w:pPr>
        <w:pStyle w:val="Normal"/>
        <w:rPr/>
      </w:pPr>
      <w:r>
        <w:rPr/>
        <w:t>Olov Hasselberg, ordförande, i tur att avgå</w:t>
      </w:r>
    </w:p>
    <w:p>
      <w:pPr>
        <w:pStyle w:val="Normal"/>
        <w:rPr/>
      </w:pPr>
      <w:r>
        <w:rPr/>
        <w:t>Björn Skeppström, vice ordförande, 1 år kvar</w:t>
      </w:r>
    </w:p>
    <w:p>
      <w:pPr>
        <w:pStyle w:val="Normal"/>
        <w:rPr/>
      </w:pPr>
      <w:r>
        <w:rPr/>
        <w:t>Bo Sundberg, sekreterare, i tur att avgå</w:t>
      </w:r>
    </w:p>
    <w:p>
      <w:pPr>
        <w:pStyle w:val="Normal"/>
        <w:rPr/>
      </w:pPr>
      <w:r>
        <w:rPr/>
        <w:t>Thage Eriksson, ledamot, 1 år kvar</w:t>
      </w:r>
    </w:p>
    <w:p>
      <w:pPr>
        <w:pStyle w:val="Normal"/>
        <w:rPr/>
      </w:pPr>
      <w:r>
        <w:rPr/>
        <w:t>Lena Grundin, kassör, i tur att avgå</w:t>
      </w:r>
    </w:p>
    <w:p>
      <w:pPr>
        <w:pStyle w:val="Normal"/>
        <w:rPr/>
      </w:pPr>
      <w:r>
        <w:rPr/>
        <w:t>Per-Gunnar Wahlgren, suppleant, i tur att avgå</w:t>
      </w:r>
    </w:p>
    <w:p>
      <w:pPr>
        <w:pStyle w:val="Normal"/>
        <w:rPr/>
      </w:pPr>
      <w:r>
        <w:rPr/>
        <w:t>Sven-Ivar Gustavsson, suppleant, i tur att avg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 har varit vägskötare under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samfällighetens årsmöte hölls 2006-03-14 i Vavdsgården med 10 medlemmar närvarande.</w:t>
      </w:r>
    </w:p>
    <w:p>
      <w:pPr>
        <w:pStyle w:val="Normal"/>
        <w:rPr/>
      </w:pPr>
      <w:r>
        <w:rPr/>
        <w:t xml:space="preserve">Styrelsen har under verksamhetsperioden haft 3 protokollförda möten, 2006-05-22, </w:t>
      </w:r>
    </w:p>
    <w:p>
      <w:pPr>
        <w:pStyle w:val="Normal"/>
        <w:rPr/>
      </w:pPr>
      <w:r>
        <w:rPr/>
        <w:t>2006-09-12 och 2007-0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amla lånet är nu till fullo betalt och det nya lånet på 900 000 kr börjar amorteras från och med i år.</w:t>
      </w:r>
    </w:p>
    <w:p>
      <w:pPr>
        <w:pStyle w:val="Normal"/>
        <w:rPr/>
      </w:pPr>
      <w:r>
        <w:rPr/>
        <w:t>Plogningen av vägen har under året kostat 28 500 kr, sandningen 16 000 kr och räntan var</w:t>
      </w:r>
    </w:p>
    <w:p>
      <w:pPr>
        <w:pStyle w:val="Normal"/>
        <w:rPr/>
      </w:pPr>
      <w:r>
        <w:rPr/>
        <w:t>47 800 kr.</w:t>
      </w:r>
    </w:p>
    <w:p>
      <w:pPr>
        <w:pStyle w:val="Normal"/>
        <w:rPr/>
      </w:pPr>
      <w:r>
        <w:rPr/>
        <w:t>Under året har vägsamfälligheten erhållit ett extra bidrag från Vägverket på 48 000 kr för förstärkningsarbeten i samband med den nya beläggningen sommar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har under året ansökt hos Vägverket om höjt driftsbidrag från 60 till 80 % av driftskostnaderna. Denna ansökan avslogs med motiveringen ”För att erhålla ett sådant bidrag skall genomfartstrafiken, alltså andra än dem som bor utmed vägen eller har del i vägen, vara stör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debiteringen som följer prisbasbeloppet var för 2006 drygt 39 000 kr.</w:t>
      </w:r>
    </w:p>
    <w:p>
      <w:pPr>
        <w:pStyle w:val="Normal"/>
        <w:rPr/>
      </w:pPr>
      <w:r>
        <w:rPr/>
        <w:t>Diskussioner har förts i styrelsen under året om ekonomin inför framtiden. Om inga förändringar görs kommer utgifterna att överstiga intäkterna. Styrelsen föreslår därför en höjning av utdebit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en har under året fått skador dels vid Kullen där grävmaskiner kört på vägen och dels vid avfarten till Skälsjötorpen. MASAB har under året lagat skador på beläg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anser att både sommar och vinterunderhållet av vägen har skötts till belåt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vill härmed tacka för förtroendet för det gångn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öle mar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v Hasselberg</w:t>
        <w:tab/>
        <w:tab/>
        <w:t>Lena Grundin</w:t>
        <w:tab/>
        <w:t>Thage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</w:t>
        <w:tab/>
        <w:tab/>
        <w:t>Bo Sundberg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25:00Z</dcterms:created>
  <dc:creator>Bosse</dc:creator>
  <dc:description/>
  <dc:language>en-US</dc:language>
  <cp:lastModifiedBy>Pontus</cp:lastModifiedBy>
  <cp:lastPrinted>2004-03-08T21:38:00Z</cp:lastPrinted>
  <dcterms:modified xsi:type="dcterms:W3CDTF">2007-05-17T06:25:00Z</dcterms:modified>
  <cp:revision>2</cp:revision>
  <dc:subject/>
  <dc:title>Årböle vägsamfällighet</dc:title>
</cp:coreProperties>
</file>