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Årböle vägsamfälligh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Verksamhetsberättelse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yrelsen har under året haft följande sammansättning:</w:t>
      </w:r>
    </w:p>
    <w:p>
      <w:pPr>
        <w:pStyle w:val="Normal"/>
        <w:rPr/>
      </w:pPr>
      <w:r>
        <w:rPr/>
        <w:t>Olov Hasselberg, ordförande, i tur att avgå</w:t>
      </w:r>
    </w:p>
    <w:p>
      <w:pPr>
        <w:pStyle w:val="Normal"/>
        <w:rPr/>
      </w:pPr>
      <w:r>
        <w:rPr/>
        <w:t>Björn Skeppström, vice ordförande, 1 år kvar</w:t>
      </w:r>
    </w:p>
    <w:p>
      <w:pPr>
        <w:pStyle w:val="Normal"/>
        <w:rPr/>
      </w:pPr>
      <w:r>
        <w:rPr/>
        <w:t>Bo Sundberg, sekreterare, i tur att avgå</w:t>
      </w:r>
    </w:p>
    <w:p>
      <w:pPr>
        <w:pStyle w:val="Normal"/>
        <w:rPr/>
      </w:pPr>
      <w:r>
        <w:rPr/>
        <w:t>Thage Eriksson, ledamot, 1 år kvar</w:t>
      </w:r>
    </w:p>
    <w:p>
      <w:pPr>
        <w:pStyle w:val="Normal"/>
        <w:rPr/>
      </w:pPr>
      <w:r>
        <w:rPr/>
        <w:t>Lena Grundin, kassör, i tur att avgå</w:t>
      </w:r>
    </w:p>
    <w:p>
      <w:pPr>
        <w:pStyle w:val="Normal"/>
        <w:rPr/>
      </w:pPr>
      <w:r>
        <w:rPr/>
        <w:t>Per-Gunnar Wahlgren, suppleant, i tur att avgå</w:t>
      </w:r>
    </w:p>
    <w:p>
      <w:pPr>
        <w:pStyle w:val="Normal"/>
        <w:rPr/>
      </w:pPr>
      <w:r>
        <w:rPr/>
        <w:t>Sven-Ivar Gustavsson, suppleant, i tur att avg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örn Skeppström har varit vägskötare under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gsamfällighetens årsmöte hölls 2008-04-01 i IK Vavds klubblokal med 9 medlemmar närvarande.</w:t>
      </w:r>
    </w:p>
    <w:p>
      <w:pPr>
        <w:pStyle w:val="Normal"/>
        <w:rPr/>
      </w:pPr>
      <w:r>
        <w:rPr/>
        <w:t>Styrelsen har under verksamhetsåret haft 3 protokollförda möten, 2008-05-15, 2008-10-01 och 2009-01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gen fick under våren omfattande beläggningsskador detta trots avstängning 3 veckor tidigare än normalt. Vägen lagades under sommaren både med snabel och med beläggning YIB 4-8 till en kostnad av 97 000 kr. Beläggning gjordes framförallt i hjulspåren. Entreprenör var Vägverket Produktion som hade lägsta pris. Priserna på beläggning har fördubblats sedan beläggningsarbetet för 3 år sedan.</w:t>
      </w:r>
    </w:p>
    <w:p>
      <w:pPr>
        <w:pStyle w:val="Normal"/>
        <w:rPr/>
      </w:pPr>
      <w:r>
        <w:rPr/>
        <w:t>Ett särskilt driftsbidrag erhölls från Vägverket på 30 000 kr. Utdebiteringen tidigarelades till juni för att ha tillräckligt med medel i kassan.</w:t>
      </w:r>
    </w:p>
    <w:p>
      <w:pPr>
        <w:pStyle w:val="Normal"/>
        <w:rPr/>
      </w:pPr>
      <w:r>
        <w:rPr/>
        <w:t>Styrelsen avser att kontinuerligt förbättra vägens standard för att få en väg som håller även i dessa tider av klimatförändringar som påverkar tjälförhållanden och för att minska reparationskostnaderna, ansökan om särskilt driftsbidrag för 2009 på 500 000 kr är inlämnat till Vägve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ikhet med föregående år genomfördes 2008-10-25 en lyckad arbetsdag längs vägen med 27 deltagare i alla åldrar. Då genomfördes framförallt utsättning av vägkäppar inför vintern samt smärre slyröjning, arbetsdagen avslutades vid bouleplanen i Årböle med korv och kaffe. Korsnäs stod för denna förtäring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lsen vill härmed tacka för förtroendet för det gångna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böle mars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ov Hasselberg</w:t>
        <w:tab/>
        <w:tab/>
        <w:t>Lena Grundin</w:t>
        <w:tab/>
        <w:t>Thage Erik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örn Skeppström</w:t>
        <w:tab/>
        <w:tab/>
        <w:t>Bo Sundbe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51:00Z</dcterms:created>
  <dc:creator>Bosse</dc:creator>
  <dc:description/>
  <cp:keywords/>
  <dc:language>en-US</dc:language>
  <cp:lastModifiedBy>Bosse</cp:lastModifiedBy>
  <cp:lastPrinted>2008-03-15T06:21:00Z</cp:lastPrinted>
  <dcterms:modified xsi:type="dcterms:W3CDTF">2009-03-13T10:49:00Z</dcterms:modified>
  <cp:revision>6</cp:revision>
  <dc:subject/>
  <dc:title>Årböle vägsamfällighet</dc:title>
</cp:coreProperties>
</file>